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70" w:leader="none"/>
          <w:tab w:val="left" w:pos="5985" w:leader="none"/>
        </w:tabs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tabs>
          <w:tab w:val="clear" w:pos="420"/>
          <w:tab w:val="left" w:pos="5670" w:leader="none"/>
          <w:tab w:val="left" w:pos="5985" w:leader="none"/>
        </w:tabs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tabs>
          <w:tab w:val="clear" w:pos="420"/>
          <w:tab w:val="left" w:pos="5670" w:leader="none"/>
          <w:tab w:val="left" w:pos="5985" w:leader="none"/>
        </w:tabs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tabs>
          <w:tab w:val="clear" w:pos="420"/>
          <w:tab w:val="left" w:pos="5670" w:leader="none"/>
          <w:tab w:val="left" w:pos="5985" w:leader="none"/>
        </w:tabs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tabs>
          <w:tab w:val="clear" w:pos="420"/>
          <w:tab w:val="left" w:pos="5670" w:leader="none"/>
          <w:tab w:val="left" w:pos="5985" w:leader="none"/>
        </w:tabs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ab/>
      </w:r>
    </w:p>
    <w:p>
      <w:pPr>
        <w:pStyle w:val="Normal"/>
        <w:tabs>
          <w:tab w:val="clear" w:pos="420"/>
          <w:tab w:val="left" w:pos="5265" w:leader="none"/>
        </w:tabs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5265" w:leader="none"/>
        </w:tabs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5265" w:leader="none"/>
        </w:tabs>
        <w:ind w:firstLine="288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莆</w:t>
      </w:r>
      <w:r>
        <w:rPr>
          <w:rFonts w:ascii="仿宋_GB2312" w:hAnsi="仿宋_GB2312" w:eastAsia="仿宋_GB2312"/>
          <w:sz w:val="32"/>
          <w:lang w:eastAsia="zh-CN"/>
        </w:rPr>
        <w:t>财资环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48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tabs>
          <w:tab w:val="clear" w:pos="420"/>
          <w:tab w:val="left" w:pos="5265" w:leader="none"/>
        </w:tabs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0"/>
          <w:szCs w:val="40"/>
        </w:rPr>
      </w:pPr>
      <w:r>
        <w:rPr>
          <w:rFonts w:ascii="方正小标宋简体" w:hAnsi="方正小标宋简体" w:cs="宋体" w:eastAsia="方正小标宋简体"/>
          <w:bCs/>
          <w:sz w:val="40"/>
          <w:szCs w:val="40"/>
        </w:rPr>
        <w:t>莆田市财政局关于</w:t>
      </w:r>
      <w:r>
        <w:rPr>
          <w:rFonts w:ascii="方正小标宋简体" w:hAnsi="方正小标宋简体" w:cs="宋体" w:eastAsia="方正小标宋简体"/>
          <w:bCs/>
          <w:sz w:val="40"/>
          <w:szCs w:val="40"/>
          <w:lang w:eastAsia="zh-CN"/>
        </w:rPr>
        <w:t>提前</w:t>
      </w:r>
      <w:r>
        <w:rPr>
          <w:rFonts w:ascii="方正小标宋简体" w:hAnsi="方正小标宋简体" w:cs="宋体" w:eastAsia="方正小标宋简体"/>
          <w:bCs/>
          <w:sz w:val="40"/>
          <w:szCs w:val="40"/>
        </w:rPr>
        <w:t>下达</w:t>
      </w:r>
      <w:r>
        <w:rPr>
          <w:rFonts w:eastAsia="方正小标宋简体" w:cs="宋体" w:ascii="方正小标宋简体" w:hAnsi="方正小标宋简体"/>
          <w:bCs/>
          <w:sz w:val="40"/>
          <w:szCs w:val="40"/>
          <w:lang w:val="en-US" w:eastAsia="zh-CN"/>
        </w:rPr>
        <w:t>2023</w:t>
      </w:r>
      <w:r>
        <w:rPr>
          <w:rFonts w:ascii="方正小标宋简体" w:hAnsi="方正小标宋简体" w:cs="宋体" w:eastAsia="方正小标宋简体"/>
          <w:bCs/>
          <w:sz w:val="40"/>
          <w:szCs w:val="40"/>
        </w:rPr>
        <w:t>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0"/>
          <w:szCs w:val="40"/>
        </w:rPr>
      </w:pPr>
      <w:r>
        <w:rPr>
          <w:rFonts w:ascii="方正小标宋简体" w:hAnsi="方正小标宋简体" w:cs="宋体" w:eastAsia="方正小标宋简体"/>
          <w:bCs/>
          <w:sz w:val="40"/>
          <w:szCs w:val="40"/>
        </w:rPr>
        <w:t>森林综合保险保费补贴资金的通知</w:t>
      </w:r>
    </w:p>
    <w:p>
      <w:pPr>
        <w:pStyle w:val="Normal"/>
        <w:spacing w:lineRule="exact" w:line="660" w:before="156" w:after="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区、管委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财政局、市林业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根据《福建省财政厅关于提前下达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森林综合保险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省级以上财政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保费补贴资金的通知》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闽财金指〔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号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文件精神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按照省财政厅的资金安排和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年各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县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区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森林综合保险预计参保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测算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情况，现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提前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下达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度森林综合保险保费补贴资金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具体详见附件。此次补助款列政府收支分类科目“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2130803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农业保险保费补贴”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政府预算支出经济分类科目“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 xml:space="preserve">50903 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个人农业生产补贴”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补助县区政府经济分类科目列“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 xml:space="preserve">51301 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上下级政府间转移性支出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请加强资金管理，确保专款专用，并配合林业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主管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部门做好绩效评价有关工作。省属国有林场生态公益林县级财政承担的保费，延用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原有政策由省级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政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8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提前下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森林综合保险保费补贴资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分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8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莆田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644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6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840" w:leader="none"/>
        </w:tabs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ind w:left="2033" w:hanging="1302"/>
        <w:textAlignment w:val="top"/>
        <w:rPr>
          <w:rFonts w:ascii="方正小标宋简体" w:hAnsi="方正小标宋简体" w:eastAsia="方正小标宋简体" w:cs="仿宋_GB2312"/>
          <w:spacing w:val="6"/>
          <w:sz w:val="36"/>
          <w:szCs w:val="36"/>
        </w:rPr>
      </w:pPr>
      <w:r>
        <w:rPr>
          <w:rFonts w:eastAsia="方正小标宋简体" w:cs="仿宋_GB2312" w:ascii="方正小标宋简体" w:hAnsi="方正小标宋简体"/>
          <w:spacing w:val="6"/>
          <w:sz w:val="36"/>
          <w:szCs w:val="36"/>
        </w:rPr>
      </w:r>
    </w:p>
    <w:p>
      <w:pPr>
        <w:pStyle w:val="Normal"/>
        <w:snapToGrid w:val="false"/>
        <w:ind w:left="2033" w:hanging="1302"/>
        <w:textAlignment w:val="top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pacing w:val="6"/>
          <w:sz w:val="36"/>
          <w:szCs w:val="36"/>
          <w:lang w:eastAsia="zh-CN"/>
        </w:rPr>
        <w:t>提前下达</w:t>
      </w:r>
      <w:r>
        <w:rPr>
          <w:rFonts w:eastAsia="方正小标宋简体" w:cs="仿宋_GB2312" w:ascii="方正小标宋简体" w:hAnsi="方正小标宋简体"/>
          <w:spacing w:val="6"/>
          <w:sz w:val="36"/>
          <w:szCs w:val="36"/>
        </w:rPr>
        <w:t>202</w:t>
      </w:r>
      <w:r>
        <w:rPr>
          <w:rFonts w:eastAsia="方正小标宋简体" w:cs="仿宋_GB2312" w:ascii="方正小标宋简体" w:hAnsi="方正小标宋简体"/>
          <w:spacing w:val="6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仿宋_GB2312" w:eastAsia="方正小标宋简体"/>
          <w:spacing w:val="6"/>
          <w:sz w:val="36"/>
          <w:szCs w:val="36"/>
        </w:rPr>
        <w:t>年森林综合保险补贴资金分配表</w:t>
      </w:r>
    </w:p>
    <w:p>
      <w:pPr>
        <w:pStyle w:val="Normal"/>
        <w:tabs>
          <w:tab w:val="clear" w:pos="420"/>
          <w:tab w:val="left" w:pos="6840" w:leader="none"/>
        </w:tabs>
        <w:ind w:firstLine="1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宋体" w:eastAsia="仿宋_GB2312"/>
          <w:sz w:val="32"/>
          <w:szCs w:val="32"/>
        </w:rPr>
        <w:t>单位：万元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1750</wp:posOffset>
                </wp:positionH>
                <wp:positionV relativeFrom="paragraph">
                  <wp:posOffset>130175</wp:posOffset>
                </wp:positionV>
                <wp:extent cx="5226685" cy="4975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685" cy="497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1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60"/>
                              <w:gridCol w:w="1955"/>
                              <w:gridCol w:w="2004"/>
                              <w:gridCol w:w="2412"/>
                            </w:tblGrid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中央财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补贴资金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省级财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补贴资金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莆田市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right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  <w:lang w:eastAsia="zh-CN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right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  <w:lang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right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  <w:lang w:eastAsia="zh-CN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市林业局本级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right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  <w:lang w:eastAsia="zh-CN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right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  <w:lang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right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  <w:lang w:eastAsia="zh-CN"/>
                                    </w:rPr>
                                    <w:t>1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其中：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right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right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right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  <w:lang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</w:rPr>
                                    <w:t>、溪口林场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</w:rPr>
                                    <w:t>、云龙林场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right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  <w:lang w:eastAsia="zh-CN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right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right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  <w:lang w:eastAsia="zh-CN"/>
                                    </w:rPr>
                                    <w:t>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仙游县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right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  <w:lang w:eastAsia="zh-CN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right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  <w:lang w:eastAsia="zh-C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right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  <w:lang w:eastAsia="zh-CN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荔城区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right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right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right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城厢区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right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  <w:lang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right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  <w:lang w:eastAsia="zh-CN"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right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  <w:lang w:eastAsia="zh-CN"/>
                                    </w:rPr>
                                    <w:t>2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涵江区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right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  <w:lang w:eastAsia="zh-CN"/>
                                    </w:rPr>
                                    <w:t>25.96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right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  <w:lang w:eastAsia="zh-CN"/>
                                    </w:rPr>
                                    <w:t>17.13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right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  <w:lang w:eastAsia="zh-CN"/>
                                    </w:rPr>
                                    <w:t>43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秀屿区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right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right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  <w:lang w:eastAsia="zh-CN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right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  <w:lang w:eastAsia="zh-CN"/>
                                    </w:rPr>
                                    <w:t>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湄洲岛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right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  <w:lang w:eastAsia="zh-CN"/>
                                    </w:rPr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right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  <w:lang w:eastAsia="zh-CN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right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  <w:lang w:eastAsia="zh-CN"/>
                                    </w:rPr>
                                    <w:t>0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北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岸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right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  <w:lang w:eastAsia="zh-CN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right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  <w:lang w:eastAsia="zh-CN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right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  <w:lang w:eastAsia="zh-CN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55pt;height:391.8pt;mso-wrap-distance-left:9pt;mso-wrap-distance-right:9pt;mso-wrap-distance-top:0pt;mso-wrap-distance-bottom:0pt;margin-top:10.25pt;mso-position-vertical-relative:text;margin-left:102.5pt;mso-position-horizontal-relative:page">
                <v:fill opacity="0f"/>
                <v:textbox inset="0in,0in,0in,0in">
                  <w:txbxContent>
                    <w:tbl>
                      <w:tblPr>
                        <w:tblW w:w="8231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60"/>
                        <w:gridCol w:w="1955"/>
                        <w:gridCol w:w="2004"/>
                        <w:gridCol w:w="2412"/>
                      </w:tblGrid>
                      <w:tr>
                        <w:trPr>
                          <w:trHeight w:val="1050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中央财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补贴资金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省级财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补贴资金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莆田市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right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  <w:lang w:eastAsia="zh-CN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right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  <w:lang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right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  <w:lang w:eastAsia="zh-CN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市林业局本级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right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  <w:lang w:eastAsia="zh-CN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right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  <w:lang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right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  <w:lang w:eastAsia="zh-CN"/>
                              </w:rPr>
                              <w:t>12.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其中：</w:t>
                            </w:r>
                          </w:p>
                        </w:tc>
                        <w:tc>
                          <w:tcPr>
                            <w:tcW w:w="19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right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right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right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  <w:lang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</w:rPr>
                              <w:t>、溪口林场</w:t>
                            </w:r>
                          </w:p>
                        </w:tc>
                        <w:tc>
                          <w:tcPr>
                            <w:tcW w:w="1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</w:rPr>
                              <w:t>、云龙林场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right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  <w:lang w:eastAsia="zh-CN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right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right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  <w:lang w:eastAsia="zh-CN"/>
                              </w:rPr>
                              <w:t>6.5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仙游县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right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  <w:lang w:eastAsia="zh-CN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right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  <w:lang w:eastAsia="zh-C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right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  <w:lang w:eastAsia="zh-CN"/>
                              </w:rPr>
                              <w:t>106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荔城区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right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right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right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  <w:lang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城厢区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right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  <w:lang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right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  <w:lang w:eastAsia="zh-CN"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right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  <w:lang w:eastAsia="zh-CN"/>
                              </w:rPr>
                              <w:t>25.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涵江区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right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  <w:lang w:eastAsia="zh-CN"/>
                              </w:rPr>
                              <w:t>25.96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right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  <w:lang w:eastAsia="zh-CN"/>
                              </w:rPr>
                              <w:t>17.13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right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  <w:lang w:eastAsia="zh-CN"/>
                              </w:rPr>
                              <w:t>43.09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秀屿区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right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  <w:lang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right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  <w:lang w:eastAsia="zh-CN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right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  <w:lang w:eastAsia="zh-CN"/>
                              </w:rPr>
                              <w:t>7.5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湄洲岛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right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  <w:lang w:eastAsia="zh-CN"/>
                              </w:rPr>
                              <w:t>0.14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right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  <w:lang w:eastAsia="zh-CN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right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  <w:lang w:eastAsia="zh-CN"/>
                              </w:rPr>
                              <w:t>0.2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北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 xml:space="preserve">  岸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right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  <w:lang w:eastAsia="zh-CN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right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  <w:lang w:eastAsia="zh-CN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right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  <w:lang w:eastAsia="zh-CN"/>
                              </w:rPr>
                              <w:t>0.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tbl>
      <w:tblPr>
        <w:tblW w:w="892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79" w:hRule="atLeast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firstLine="28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抄送：本局金债科</w:t>
            </w:r>
          </w:p>
        </w:tc>
      </w:tr>
      <w:tr>
        <w:trPr>
          <w:trHeight w:val="379" w:hRule="atLeast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莆田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财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局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办公室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　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orient="landscape" w:w="11906" w:h="16838"/>
      <w:pgMar w:left="1587" w:right="1587" w:gutter="0" w:header="0" w:top="1587" w:footer="227" w:bottom="1417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35:00Z</dcterms:created>
  <dc:creator>Administrator</dc:creator>
  <dc:description/>
  <dc:language>en-US</dc:language>
  <cp:lastModifiedBy>陈隽人</cp:lastModifiedBy>
  <cp:lastPrinted>2023-01-11T09:12:00Z</cp:lastPrinted>
  <dcterms:modified xsi:type="dcterms:W3CDTF">2023-01-11T01:21:56Z</dcterms:modified>
  <cp:revision>4</cp:revision>
  <dc:subject/>
  <dc:title>莆田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EA3C391E9478E949500C8906A0E0A</vt:lpwstr>
  </property>
  <property fmtid="{D5CDD505-2E9C-101B-9397-08002B2CF9AE}" pid="3" name="KSOProductBuildVer">
    <vt:lpwstr>2052-11.1.0.11045</vt:lpwstr>
  </property>
</Properties>
</file>