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305.95pt;height:54.55pt;mso-wrap-style:none;v-text-anchor:middle" type="_x0000_t136">
            <v:path textpathok="t"/>
            <v:textpath on="t" fitshape="t" string="莆田市财政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" fillcolor="red" stroked="t" o:allowincell="f" style="position:absolute;margin-left:342pt;margin-top:23.4pt;width:98.95pt;height:70.1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72"/>
          <w:szCs w:val="72"/>
        </w:rPr>
      </w:pPr>
      <w:r>
        <w:pict>
          <v:shape id="shape_0" ID="艺术字 3" fillcolor="red" stroked="t" o:allowincell="f" style="position:absolute;margin-left:9pt;margin-top:31.2pt;width:305.95pt;height:54.55pt;mso-wrap-style:none;v-text-anchor:middle" type="_x0000_t136">
            <v:path textpathok="t"/>
            <v:textpath on="t" fitshape="t" string="莆田市水利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" w:ascii="宋体" w:hAnsi="宋体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1" w:hRule="atLeast"/>
        </w:trPr>
        <w:tc>
          <w:tcPr>
            <w:tcW w:w="8820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640"/>
              <w:ind w:left="0" w:firstLine="217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640"/>
              <w:ind w:left="0" w:firstLine="217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财农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/>
              </w:rPr>
              <w:t>4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莆田市财政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莆田市水利局关于下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二批中央水利救灾资金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市木兰溪水利管理处、市萩芦溪水电管理处、市胜利海堤管理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福建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福建省水利厅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中央水利救灾资金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闽财农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文件精神，经研究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中央水利救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洪涝灾害引起的水利工程水毁修复工作，收入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25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林水共同财政事权转移支付收入”科目，支出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31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汛”科目，具体金额和任务清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央财政水利救灾资金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直达资金管理，直达资金标识贯穿资金分配、拨付、使用等环节，且保持不变，财政部对直达资金实行动态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项目单位严格按照财政部、农业农村部、水利部印发的《农业防灾减灾和水利救灾资金管理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切实管好用好中央水利救灾资金，加快预算执行，做好绩效跟踪管理，切实提高财政资金使用效益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中央水利救灾资金安排</w:t>
      </w:r>
      <w:r>
        <w:rPr>
          <w:rFonts w:ascii="仿宋_GB2312" w:hAnsi="仿宋_GB2312" w:cs="宋体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1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二批中央水利救灾资金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1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1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莆田市财政局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eastAsia="黑体;方正黑体_GBK" w:cs="宋体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eastAsia="黑体;方正黑体_GBK" w:cs="宋体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eastAsia="黑体;方正黑体_GBK" w:cs="宋体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eastAsia="黑体;方正黑体_GBK" w:cs="宋体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eastAsia="黑体;方正黑体_GBK" w:cs="宋体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eastAsia="黑体;方正黑体_GBK" w:cs="宋体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480"/>
        <w:ind w:left="1120" w:hanging="1118"/>
        <w:rPr>
          <w:rFonts w:ascii="黑体;方正黑体_GBK" w:hAnsi="黑体;方正黑体_GBK" w:eastAsia="黑体;方正黑体_GBK" w:cs="宋体"/>
          <w:b/>
          <w:b/>
          <w:sz w:val="32"/>
          <w:szCs w:val="32"/>
        </w:rPr>
      </w:pPr>
      <w:r>
        <w:rPr>
          <w:rFonts w:eastAsia="黑体;方正黑体_GBK" w:cs="宋体" w:ascii="黑体;方正黑体_GBK" w:hAnsi="黑体;方正黑体_GBK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334" w:firstLine="2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财政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水利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334" w:firstLine="274"/>
              <w:rPr>
                <w:rFonts w:ascii="仿宋_GB2312" w:hAnsi="仿宋_GB2312" w:eastAsia="仿宋_GB2312" w:cs="宋体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莆田市水利局办公室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18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38:00Z</dcterms:created>
  <dc:creator>微软用户</dc:creator>
  <dc:description/>
  <dc:language>en-US</dc:language>
  <cp:lastModifiedBy>czy</cp:lastModifiedBy>
  <cp:lastPrinted>2024-06-04T08:48:00Z</cp:lastPrinted>
  <dcterms:modified xsi:type="dcterms:W3CDTF">2024-07-17T15:45:18Z</dcterms:modified>
  <cp:revision>12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98FC3F344C5D897561928C82362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