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要求补充（确认）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工程预算评审有关事项的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（建设单位名称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贵单位于  年  月  日报送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工程预算送审资料中，存在以下问题请予以明确，并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日内以书面形式回复我中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……（具体问题）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……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……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……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……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接收人：                     联系电话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接收日期：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莆田市财政投资评审中心</w:t>
      </w:r>
    </w:p>
    <w:p>
      <w:pPr>
        <w:pStyle w:val="Normal"/>
        <w:ind w:right="1240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9:00Z</dcterms:created>
  <dc:creator>zjs</dc:creator>
  <dc:description/>
  <cp:keywords/>
  <dc:language>en-US</dc:language>
  <cp:lastModifiedBy>seaven</cp:lastModifiedBy>
  <dcterms:modified xsi:type="dcterms:W3CDTF">2012-11-23T01:19:00Z</dcterms:modified>
  <cp:revision>9</cp:revision>
  <dc:subject/>
  <dc:title>关于要求补充（确认）工程预算评审有关事项的函</dc:title>
</cp:coreProperties>
</file>